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  <w:gridCol w:w="2857"/>
        <w:gridCol w:w="285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5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5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5.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5.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5.18</w:t>
            </w:r>
          </w:p>
        </w:tc>
      </w:tr>
      <w:tr>
        <w:trPr>
          <w:trHeight w:val="102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GPS paper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Short answ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ading 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hs paper 1 arithmetic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hs paper 3 reaso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ience paper 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PS pape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elling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hs paper 2 reasoning</w:t>
            </w:r>
            <w:r>
              <w:rPr>
                <w:rFonts w:cs="Arial" w:ascii="Arial" w:hAnsi="Arial"/>
                <w:sz w:val="36"/>
                <w:szCs w:val="3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ience pape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Year 6  Sats timetable 14.5.18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PlainText"/>
    <w:qFormat/>
    <w:pPr>
      <w:jc w:val="center"/>
    </w:pPr>
    <w:rPr>
      <w:rFonts w:ascii="Arial" w:hAnsi="Arial" w:cs="Arial"/>
      <w:color w:val="000000"/>
      <w:sz w:val="44"/>
      <w:shd w:fill="99CCFF" w:val="clear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color w:val="000000"/>
      <w:sz w:val="44"/>
      <w:shd w:fill="99CCFF" w:val="clea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11:00Z</dcterms:created>
  <dc:creator>lcrofton</dc:creator>
  <dc:description/>
  <dc:language>en-US</dc:language>
  <cp:lastModifiedBy>L Crofton</cp:lastModifiedBy>
  <cp:lastPrinted>2016-05-04T11:23:00Z</cp:lastPrinted>
  <dcterms:modified xsi:type="dcterms:W3CDTF">2018-05-03T19:11:00Z</dcterms:modified>
  <cp:revision>2</cp:revision>
  <dc:subject/>
  <dc:title>3C Timetable</dc:title>
</cp:coreProperties>
</file>