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085590</wp:posOffset>
            </wp:positionH>
            <wp:positionV relativeFrom="paragraph">
              <wp:posOffset>-342900</wp:posOffset>
            </wp:positionV>
            <wp:extent cx="127254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449705</wp:posOffset>
                </wp:positionV>
                <wp:extent cx="2787015" cy="144526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Jesus was born in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pecial pl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13.8pt;mso-wrap-distance-left:2.9pt;mso-wrap-distance-right:2.9pt;mso-wrap-distance-top:2.9pt;mso-wrap-distance-bottom:2.9pt;margin-top:114.15pt;mso-position-vertical-relative:text;margin-left:-8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Jesus was born in this </w:t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pecial place.</w:t>
                      </w:r>
                    </w:p>
                    <w:p>
                      <w:pPr>
                        <w:pStyle w:val="Normal"/>
                        <w:widowControl w:val="false"/>
                        <w:spacing w:before="67" w:after="0"/>
                        <w:ind w:left="547" w:hanging="547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880360</wp:posOffset>
                </wp:positionV>
                <wp:extent cx="2787015" cy="14452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he home town of Mary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Joseph. Jesus grew up here and became strong in this special place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13.8pt;mso-wrap-distance-left:2.9pt;mso-wrap-distance-right:2.9pt;mso-wrap-distance-top:2.9pt;mso-wrap-distance-bottom:2.9pt;margin-top:226.8pt;mso-position-vertical-relative:text;margin-left:-8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he home town of Mary and</w:t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Joseph. Jesus grew up here and became strong in this special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4300220</wp:posOffset>
                </wp:positionV>
                <wp:extent cx="2787015" cy="14452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Jesus was baptised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John the Bapti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in this special plac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13.8pt;mso-wrap-distance-left:2.9pt;mso-wrap-distance-right:2.9pt;mso-wrap-distance-top:2.9pt;mso-wrap-distance-bottom:2.9pt;margin-top:338.6pt;mso-position-vertical-relative:text;margin-left:-8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Jesus was baptised by </w:t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John the Baptist </w:t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in this special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5720080</wp:posOffset>
                </wp:positionV>
                <wp:extent cx="2787015" cy="14452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Jesus saw the crowds and went up a hill, where he sat down. His discip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gathered round him and 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began to teach them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13.8pt;mso-wrap-distance-left:2.9pt;mso-wrap-distance-right:2.9pt;mso-wrap-distance-top:2.9pt;mso-wrap-distance-bottom:2.9pt;margin-top:450.4pt;mso-position-vertical-relative:text;margin-left:-8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Jesus saw the crowds and went up a hill, where he sat down. His disciples </w:t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gathered round him and he </w:t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began to teach th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7139940</wp:posOffset>
                </wp:positionV>
                <wp:extent cx="2787015" cy="14452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ary and Joseph took Jesus to this special place to see an old man called Simeon. Here Simeon gave blessings to God for Jesu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13.8pt;mso-wrap-distance-left:2.9pt;mso-wrap-distance-right:2.9pt;mso-wrap-distance-top:2.9pt;mso-wrap-distance-bottom:2.9pt;margin-top:562.2pt;mso-position-vertical-relative:text;margin-left:-8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ary and Joseph took Jesus to this special place to see an old man called Simeon. Here Simeon gave blessings to God for Je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583815</wp:posOffset>
                </wp:positionH>
                <wp:positionV relativeFrom="paragraph">
                  <wp:posOffset>1460500</wp:posOffset>
                </wp:positionV>
                <wp:extent cx="2787015" cy="1445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iver Jord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13.8pt;mso-wrap-distance-left:2.9pt;mso-wrap-distance-right:2.9pt;mso-wrap-distance-top:2.9pt;mso-wrap-distance-bottom:2.9pt;margin-top:115pt;mso-position-vertical-relative:text;margin-left:20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River Jo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4300220</wp:posOffset>
                </wp:positionV>
                <wp:extent cx="2787015" cy="1445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"/>
                              </w:rPr>
                              <w:t xml:space="preserve">Nazareth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13.8pt;mso-wrap-distance-left:2.9pt;mso-wrap-distance-right:2.9pt;mso-wrap-distance-top:2.9pt;mso-wrap-distance-bottom:2.9pt;margin-top:338.6pt;mso-position-vertical-relative:text;margin-left:20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7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"/>
                        </w:rPr>
                        <w:t xml:space="preserve">Nazare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139940</wp:posOffset>
                </wp:positionV>
                <wp:extent cx="2787015" cy="1445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"/>
                              </w:rPr>
                              <w:t xml:space="preserve">The hills arou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"/>
                              </w:rPr>
                              <w:t>Sea of Galile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13.8pt;mso-wrap-distance-left:2.9pt;mso-wrap-distance-right:2.9pt;mso-wrap-distance-top:2.9pt;mso-wrap-distance-bottom:2.9pt;margin-top:562.2pt;mso-position-vertical-relative:text;margin-left:20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67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7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"/>
                        </w:rPr>
                        <w:t xml:space="preserve">The hills around the </w:t>
                      </w:r>
                    </w:p>
                    <w:p>
                      <w:pPr>
                        <w:pStyle w:val="Normal"/>
                        <w:widowControl w:val="false"/>
                        <w:spacing w:before="67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"/>
                        </w:rPr>
                        <w:t>Sea of Gali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83815</wp:posOffset>
                </wp:positionH>
                <wp:positionV relativeFrom="paragraph">
                  <wp:posOffset>5720080</wp:posOffset>
                </wp:positionV>
                <wp:extent cx="2787015" cy="1445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he temple in Jerusale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13.8pt;mso-wrap-distance-left:2.9pt;mso-wrap-distance-right:2.9pt;mso-wrap-distance-top:2.9pt;mso-wrap-distance-bottom:2.9pt;margin-top:450.4pt;mso-position-vertical-relative:text;margin-left:20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he temple in Jeru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2880360</wp:posOffset>
                </wp:positionV>
                <wp:extent cx="2787015" cy="1445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Bethleh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547" w:hanging="547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13.8pt;mso-wrap-distance-left:2.9pt;mso-wrap-distance-right:2.9pt;mso-wrap-distance-top:2.9pt;mso-wrap-distance-bottom:2.9pt;margin-top:226.8pt;mso-position-vertical-relative:text;margin-left:20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67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3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Bethlehem</w:t>
                      </w:r>
                    </w:p>
                    <w:p>
                      <w:pPr>
                        <w:pStyle w:val="Normal"/>
                        <w:widowControl w:val="false"/>
                        <w:spacing w:before="67" w:after="0"/>
                        <w:ind w:left="547" w:hanging="547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38480</wp:posOffset>
                </wp:positionH>
                <wp:positionV relativeFrom="paragraph">
                  <wp:posOffset>281305</wp:posOffset>
                </wp:positionV>
                <wp:extent cx="6215380" cy="4737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Special places for Jesus: a matching activity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7.3pt;mso-wrap-distance-left:2.9pt;mso-wrap-distance-right:2.9pt;mso-wrap-distance-top:2.9pt;mso-wrap-distance-bottom:2.9pt;margin-top:22.15pt;mso-position-vertical-relative:text;margin-left:-4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Special places for Jesus: a matching activ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905500" cy="675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Cut up the cards belo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Match the special events in Jesus’ life to the special places they took place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3.2pt;mso-wrap-distance-left:2.9pt;mso-wrap-distance-right:2.9pt;mso-wrap-distance-top:2.9pt;mso-wrap-distance-bottom:2.9pt;margin-top:59.45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Cut up the cards below. 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Match the special events in Jesus’ life to the special places they took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8:00Z</dcterms:created>
  <dc:creator>bernadette</dc:creator>
  <dc:description/>
  <cp:keywords/>
  <dc:language>en-US</dc:language>
  <cp:lastModifiedBy>rignatov</cp:lastModifiedBy>
  <dcterms:modified xsi:type="dcterms:W3CDTF">2020-06-1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>Resource</vt:lpwstr>
  </property>
  <property fmtid="{D5CDD505-2E9C-101B-9397-08002B2CF9AE}" pid="4" name="Year group">
    <vt:lpwstr>Year 3</vt:lpwstr>
  </property>
</Properties>
</file>