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4257675</wp:posOffset>
            </wp:positionH>
            <wp:positionV relativeFrom="paragraph">
              <wp:posOffset>-561975</wp:posOffset>
            </wp:positionV>
            <wp:extent cx="1426845" cy="609600"/>
            <wp:effectExtent l="0" t="0" r="0" b="0"/>
            <wp:wrapNone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3.1pt;width:206.95pt;height:34.45pt;mso-wrap-style:none;v-text-anchor:middle" type="_x0000_t136">
            <v:path textpathok="t"/>
            <v:textpath on="t" fitshape="t" string="Map of Israel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0.15pt;margin-top:6.85pt;width:153.1pt;height:20.95pt;mso-wrap-style:none;v-text-anchor:middle" type="_x0000_t136">
            <v:path textpathok="t"/>
            <v:textpath on="t" fitshape="t" string="Sea of Galile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3pt;margin-top:9.85pt;width:98.95pt;height:17.2pt;mso-wrap-style:none;v-text-anchor:middle" type="_x0000_t136">
            <v:path textpathok="t"/>
            <v:textpath on="t" fitshape="t" string="Nazareth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344805</wp:posOffset>
            </wp:positionV>
            <wp:extent cx="4000500" cy="60769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712085</wp:posOffset>
                </wp:positionV>
                <wp:extent cx="1267460" cy="130810"/>
                <wp:effectExtent l="635" t="304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6756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213.55pt;width:99.75pt;height:1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2712085</wp:posOffset>
                </wp:positionV>
                <wp:extent cx="80645" cy="90805"/>
                <wp:effectExtent l="19685" t="2032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80.75pt;margin-top:213.55pt;width:6.3pt;height:7.1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-33.75pt;margin-top:205.8pt;width:105.7pt;height:21.55pt;mso-wrap-style:none;v-text-anchor:middle" type="_x0000_t136">
            <v:path textpathok="t"/>
            <v:textpath on="t" fitshape="t" string="Jerusale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1268730</wp:posOffset>
                </wp:positionV>
                <wp:extent cx="156210" cy="1552575"/>
                <wp:effectExtent l="14605" t="15240" r="1143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445">
                              <a:moveTo>
                                <a:pt x="0" y="2445"/>
                              </a:moveTo>
                              <a:cubicBezTo>
                                <a:pt x="71" y="2397"/>
                                <a:pt x="39" y="2432"/>
                                <a:pt x="75" y="2325"/>
                              </a:cubicBezTo>
                              <a:cubicBezTo>
                                <a:pt x="80" y="2310"/>
                                <a:pt x="90" y="2280"/>
                                <a:pt x="90" y="2280"/>
                              </a:cubicBezTo>
                              <a:cubicBezTo>
                                <a:pt x="75" y="2156"/>
                                <a:pt x="35" y="2043"/>
                                <a:pt x="15" y="1920"/>
                              </a:cubicBezTo>
                              <a:cubicBezTo>
                                <a:pt x="20" y="1775"/>
                                <a:pt x="22" y="1630"/>
                                <a:pt x="30" y="1485"/>
                              </a:cubicBezTo>
                              <a:cubicBezTo>
                                <a:pt x="34" y="1412"/>
                                <a:pt x="52" y="1374"/>
                                <a:pt x="75" y="1305"/>
                              </a:cubicBezTo>
                              <a:cubicBezTo>
                                <a:pt x="80" y="1290"/>
                                <a:pt x="90" y="1260"/>
                                <a:pt x="90" y="1260"/>
                              </a:cubicBezTo>
                              <a:cubicBezTo>
                                <a:pt x="105" y="967"/>
                                <a:pt x="27" y="272"/>
                                <a:pt x="165" y="180"/>
                              </a:cubicBezTo>
                              <a:cubicBezTo>
                                <a:pt x="203" y="67"/>
                                <a:pt x="147" y="202"/>
                                <a:pt x="225" y="105"/>
                              </a:cubicBezTo>
                              <a:cubicBezTo>
                                <a:pt x="246" y="78"/>
                                <a:pt x="240" y="29"/>
                                <a:pt x="24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445" path="m0,2445c71,2397,39,2432,75,2325c80,2310,90,2280,90,2280c75,2156,35,2043,15,1920c20,1775,22,1630,30,1485c34,1412,52,1374,75,1305c80,1290,90,1260,90,1260c105,967,27,272,165,180c203,67,147,202,225,105c246,78,240,29,240,0e" stroked="t" o:allowincell="f" style="position:absolute;margin-left:217.5pt;margin-top:99.9pt;width:12.25pt;height:122.2pt;mso-wrap-style:none;v-text-anchor:middle">
                <v:fill o:detectmouseclick="t" on="false"/>
                <v:stroke color="#365f91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506730</wp:posOffset>
                </wp:positionV>
                <wp:extent cx="28575" cy="34290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40">
                              <a:moveTo>
                                <a:pt x="30" y="540"/>
                              </a:moveTo>
                              <a:cubicBezTo>
                                <a:pt x="21" y="495"/>
                                <a:pt x="0" y="451"/>
                                <a:pt x="0" y="405"/>
                              </a:cubicBezTo>
                              <a:cubicBezTo>
                                <a:pt x="0" y="340"/>
                                <a:pt x="5" y="274"/>
                                <a:pt x="15" y="210"/>
                              </a:cubicBezTo>
                              <a:cubicBezTo>
                                <a:pt x="20" y="179"/>
                                <a:pt x="45" y="152"/>
                                <a:pt x="45" y="120"/>
                              </a:cubicBezTo>
                              <a:cubicBezTo>
                                <a:pt x="45" y="80"/>
                                <a:pt x="45" y="40"/>
                                <a:pt x="4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540" path="m30,540c21,495,0,451,0,405c0,340,5,274,15,210c20,179,45,152,45,120c45,80,45,40,45,0e" stroked="t" o:allowincell="f" style="position:absolute;margin-left:228pt;margin-top:39.9pt;width:2.2pt;height:26.95pt;mso-wrap-style:none;v-text-anchor:middle">
                <v:fill o:detectmouseclick="t" on="false"/>
                <v:stroke color="#4f81b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9">
                <wp:simplePos x="0" y="0"/>
                <wp:positionH relativeFrom="column">
                  <wp:posOffset>2770505</wp:posOffset>
                </wp:positionH>
                <wp:positionV relativeFrom="paragraph">
                  <wp:posOffset>830580</wp:posOffset>
                </wp:positionV>
                <wp:extent cx="258445" cy="421640"/>
                <wp:effectExtent l="0" t="0" r="508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5600">
                          <a:off x="0" y="0"/>
                          <a:ext cx="25848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882">
                              <a:moveTo>
                                <a:pt x="212" y="53"/>
                              </a:moveTo>
                              <a:cubicBezTo>
                                <a:pt x="277" y="58"/>
                                <a:pt x="348" y="40"/>
                                <a:pt x="407" y="68"/>
                              </a:cubicBezTo>
                              <a:cubicBezTo>
                                <a:pt x="432" y="80"/>
                                <a:pt x="450" y="252"/>
                                <a:pt x="452" y="263"/>
                              </a:cubicBezTo>
                              <a:cubicBezTo>
                                <a:pt x="455" y="347"/>
                                <a:pt x="506" y="736"/>
                                <a:pt x="452" y="863"/>
                              </a:cubicBezTo>
                              <a:cubicBezTo>
                                <a:pt x="444" y="882"/>
                                <a:pt x="412" y="873"/>
                                <a:pt x="392" y="878"/>
                              </a:cubicBezTo>
                              <a:cubicBezTo>
                                <a:pt x="256" y="859"/>
                                <a:pt x="321" y="874"/>
                                <a:pt x="197" y="833"/>
                              </a:cubicBezTo>
                              <a:cubicBezTo>
                                <a:pt x="182" y="828"/>
                                <a:pt x="152" y="818"/>
                                <a:pt x="152" y="818"/>
                              </a:cubicBezTo>
                              <a:cubicBezTo>
                                <a:pt x="130" y="684"/>
                                <a:pt x="75" y="557"/>
                                <a:pt x="32" y="428"/>
                              </a:cubicBezTo>
                              <a:cubicBezTo>
                                <a:pt x="16" y="301"/>
                                <a:pt x="0" y="268"/>
                                <a:pt x="47" y="128"/>
                              </a:cubicBezTo>
                              <a:cubicBezTo>
                                <a:pt x="54" y="108"/>
                                <a:pt x="75" y="96"/>
                                <a:pt x="92" y="83"/>
                              </a:cubicBezTo>
                              <a:cubicBezTo>
                                <a:pt x="187" y="9"/>
                                <a:pt x="159" y="0"/>
                                <a:pt x="212" y="5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882" path="m212,53c277,58,348,40,407,68c432,80,450,252,452,263c455,347,506,736,452,863c444,882,412,873,392,878c256,859,321,874,197,833c182,828,152,818,152,818c130,684,75,557,32,428c16,301,0,268,47,128c54,108,75,96,92,83c187,9,159,0,212,53xe" fillcolor="#4f81bd" stroked="t" o:allowincell="f" style="position:absolute;margin-left:218.1pt;margin-top:65.35pt;width:20.3pt;height:33.15pt;mso-wrap-style:none;v-text-anchor:middle;rotation:16">
                <v:fill o:detectmouseclick="t" type="solid" color2="#b07e42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901825" cy="732155"/>
                <wp:effectExtent l="1905" t="444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2240" cy="73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149.75pt;height:5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1383030</wp:posOffset>
                </wp:positionV>
                <wp:extent cx="95250" cy="114300"/>
                <wp:effectExtent l="19050" t="19050" r="3238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6.25pt;margin-top:108.9pt;width:7.45pt;height:8.95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7475</wp:posOffset>
                </wp:positionH>
                <wp:positionV relativeFrom="paragraph">
                  <wp:posOffset>68580</wp:posOffset>
                </wp:positionV>
                <wp:extent cx="2067560" cy="1381760"/>
                <wp:effectExtent l="0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7840" cy="13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5.4pt;width:162.7pt;height:10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2826385</wp:posOffset>
                </wp:positionV>
                <wp:extent cx="387350" cy="1486535"/>
                <wp:effectExtent l="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48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2341">
                              <a:moveTo>
                                <a:pt x="610" y="1"/>
                              </a:moveTo>
                              <a:cubicBezTo>
                                <a:pt x="560" y="6"/>
                                <a:pt x="508" y="0"/>
                                <a:pt x="460" y="16"/>
                              </a:cubicBezTo>
                              <a:cubicBezTo>
                                <a:pt x="431" y="26"/>
                                <a:pt x="420" y="103"/>
                                <a:pt x="415" y="121"/>
                              </a:cubicBezTo>
                              <a:cubicBezTo>
                                <a:pt x="369" y="273"/>
                                <a:pt x="397" y="149"/>
                                <a:pt x="370" y="286"/>
                              </a:cubicBezTo>
                              <a:cubicBezTo>
                                <a:pt x="361" y="407"/>
                                <a:pt x="360" y="480"/>
                                <a:pt x="325" y="586"/>
                              </a:cubicBezTo>
                              <a:cubicBezTo>
                                <a:pt x="303" y="743"/>
                                <a:pt x="285" y="900"/>
                                <a:pt x="235" y="1051"/>
                              </a:cubicBezTo>
                              <a:cubicBezTo>
                                <a:pt x="225" y="1124"/>
                                <a:pt x="191" y="1318"/>
                                <a:pt x="160" y="1381"/>
                              </a:cubicBezTo>
                              <a:cubicBezTo>
                                <a:pt x="122" y="1458"/>
                                <a:pt x="102" y="1537"/>
                                <a:pt x="85" y="1621"/>
                              </a:cubicBezTo>
                              <a:cubicBezTo>
                                <a:pt x="56" y="2021"/>
                                <a:pt x="91" y="1713"/>
                                <a:pt x="55" y="1891"/>
                              </a:cubicBezTo>
                              <a:cubicBezTo>
                                <a:pt x="49" y="1921"/>
                                <a:pt x="47" y="1951"/>
                                <a:pt x="40" y="1981"/>
                              </a:cubicBezTo>
                              <a:cubicBezTo>
                                <a:pt x="32" y="2012"/>
                                <a:pt x="10" y="2071"/>
                                <a:pt x="10" y="2071"/>
                              </a:cubicBezTo>
                              <a:cubicBezTo>
                                <a:pt x="15" y="2121"/>
                                <a:pt x="0" y="2178"/>
                                <a:pt x="25" y="2221"/>
                              </a:cubicBezTo>
                              <a:cubicBezTo>
                                <a:pt x="41" y="2248"/>
                                <a:pt x="115" y="2251"/>
                                <a:pt x="115" y="2251"/>
                              </a:cubicBezTo>
                              <a:cubicBezTo>
                                <a:pt x="201" y="2122"/>
                                <a:pt x="65" y="2341"/>
                                <a:pt x="160" y="2056"/>
                              </a:cubicBezTo>
                              <a:cubicBezTo>
                                <a:pt x="167" y="2034"/>
                                <a:pt x="233" y="2017"/>
                                <a:pt x="250" y="2011"/>
                              </a:cubicBezTo>
                              <a:cubicBezTo>
                                <a:pt x="273" y="1942"/>
                                <a:pt x="334" y="1893"/>
                                <a:pt x="355" y="1831"/>
                              </a:cubicBezTo>
                              <a:cubicBezTo>
                                <a:pt x="372" y="1781"/>
                                <a:pt x="379" y="1729"/>
                                <a:pt x="400" y="1681"/>
                              </a:cubicBezTo>
                              <a:cubicBezTo>
                                <a:pt x="407" y="1664"/>
                                <a:pt x="423" y="1652"/>
                                <a:pt x="430" y="1636"/>
                              </a:cubicBezTo>
                              <a:cubicBezTo>
                                <a:pt x="451" y="1589"/>
                                <a:pt x="463" y="1536"/>
                                <a:pt x="475" y="1486"/>
                              </a:cubicBezTo>
                              <a:cubicBezTo>
                                <a:pt x="470" y="1421"/>
                                <a:pt x="477" y="1354"/>
                                <a:pt x="460" y="1291"/>
                              </a:cubicBezTo>
                              <a:cubicBezTo>
                                <a:pt x="447" y="1241"/>
                                <a:pt x="401" y="1205"/>
                                <a:pt x="385" y="1156"/>
                              </a:cubicBezTo>
                              <a:cubicBezTo>
                                <a:pt x="402" y="854"/>
                                <a:pt x="371" y="972"/>
                                <a:pt x="430" y="796"/>
                              </a:cubicBezTo>
                              <a:cubicBezTo>
                                <a:pt x="436" y="779"/>
                                <a:pt x="453" y="767"/>
                                <a:pt x="460" y="751"/>
                              </a:cubicBezTo>
                              <a:cubicBezTo>
                                <a:pt x="473" y="722"/>
                                <a:pt x="490" y="661"/>
                                <a:pt x="490" y="661"/>
                              </a:cubicBezTo>
                              <a:cubicBezTo>
                                <a:pt x="514" y="248"/>
                                <a:pt x="477" y="513"/>
                                <a:pt x="520" y="361"/>
                              </a:cubicBezTo>
                              <a:cubicBezTo>
                                <a:pt x="526" y="341"/>
                                <a:pt x="529" y="321"/>
                                <a:pt x="535" y="301"/>
                              </a:cubicBezTo>
                              <a:cubicBezTo>
                                <a:pt x="544" y="271"/>
                                <a:pt x="565" y="211"/>
                                <a:pt x="565" y="211"/>
                              </a:cubicBezTo>
                              <a:cubicBezTo>
                                <a:pt x="585" y="70"/>
                                <a:pt x="570" y="140"/>
                                <a:pt x="61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,2341" path="m610,1c560,6,508,0,460,16c431,26,420,103,415,121c369,273,397,149,370,286c361,407,360,480,325,586c303,743,285,900,235,1051c225,1124,191,1318,160,1381c122,1458,102,1537,85,1621c56,2021,91,1713,55,1891c49,1921,47,1951,40,1981c32,2012,10,2071,10,2071c15,2121,0,2178,25,2221c41,2248,115,2251,115,2251c201,2122,65,2341,160,2056c167,2034,233,2017,250,2011c273,1942,334,1893,355,1831c372,1781,379,1729,400,1681c407,1664,423,1652,430,1636c451,1589,463,1536,475,1486c470,1421,477,1354,460,1291c447,1241,401,1205,385,1156c402,854,371,972,430,796c436,779,453,767,460,751c473,722,490,661,490,661c514,248,477,513,520,361c526,341,529,321,535,301c544,271,565,211,565,211c585,70,570,140,610,1xe" fillcolor="#4f81bd" stroked="t" o:allowincell="f" style="position:absolute;margin-left:191.25pt;margin-top:222.55pt;width:30.45pt;height:117pt;mso-wrap-style:none;v-text-anchor:middle">
                <v:fill o:detectmouseclick="t" type="solid" color2="#b07e42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fillcolor="#31849b" stroked="t" o:allowincell="f" style="position:absolute;margin-left:213.75pt;margin-top:300.15pt;width:83.2pt;height:13.6pt;mso-wrap-style:none;v-text-anchor:middle" type="_x0000_t136">
            <v:path textpathok="t"/>
            <v:textpath on="t" fitshape="t" string="Dead Sea" style="font-family:&quot;Arial Black&quot;;font-size:9pt"/>
            <v:fill o:detectmouseclick="t" type="solid" color2="#ce7b64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145155</wp:posOffset>
                </wp:positionV>
                <wp:extent cx="1629410" cy="3012440"/>
                <wp:effectExtent l="4445" t="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9720" cy="30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47.65pt;width:128.25pt;height:237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6330</wp:posOffset>
                </wp:positionH>
                <wp:positionV relativeFrom="paragraph">
                  <wp:posOffset>2992120</wp:posOffset>
                </wp:positionV>
                <wp:extent cx="90805" cy="90805"/>
                <wp:effectExtent l="19685" t="19685" r="323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90200"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7.9pt;margin-top:235.6pt;width:7.1pt;height:7.1pt;mso-wrap-style:none;v-text-anchor:middle;rotation:318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-15pt;margin-top:495.6pt;width:122.95pt;height:19.45pt;mso-wrap-style:none;v-text-anchor:middle" type="_x0000_t136">
            <v:path textpathok="t"/>
            <v:textpath on="t" fitshape="t" string="Bethlehe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6225</wp:posOffset>
                </wp:positionH>
                <wp:positionV relativeFrom="paragraph">
                  <wp:posOffset>2640330</wp:posOffset>
                </wp:positionV>
                <wp:extent cx="1327785" cy="562610"/>
                <wp:effectExtent l="0" t="571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280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5pt;margin-top:207.9pt;width:104.45pt;height:44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26.25pt;margin-top:242.8pt;width:105.7pt;height:17.2pt;mso-wrap-style:none;v-text-anchor:middle" type="_x0000_t136">
            <v:path textpathok="t"/>
            <v:textpath on="t" fitshape="t" string="River Jorda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07:00Z</dcterms:created>
  <dc:creator>Home</dc:creator>
  <dc:description/>
  <cp:keywords/>
  <dc:language>en-US</dc:language>
  <cp:lastModifiedBy>rignatov</cp:lastModifiedBy>
  <dcterms:modified xsi:type="dcterms:W3CDTF">2020-06-17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45FD418062994BAD02B81705B0A392</vt:lpwstr>
  </property>
  <property fmtid="{D5CDD505-2E9C-101B-9397-08002B2CF9AE}" pid="3" name="Document type">
    <vt:lpwstr>Resource</vt:lpwstr>
  </property>
  <property fmtid="{D5CDD505-2E9C-101B-9397-08002B2CF9AE}" pid="4" name="Year group">
    <vt:lpwstr>Year 3</vt:lpwstr>
  </property>
</Properties>
</file>