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rPr>
          <w:rFonts w:ascii="Twinkl Light;Calibri" w:hAnsi="Twinkl Light;Calibri" w:cs="Twinkl Light;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68300</wp:posOffset>
                </wp:positionV>
                <wp:extent cx="4227195" cy="3121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31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9pt;width:332.8pt;height:24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770</wp:posOffset>
                </wp:positionH>
                <wp:positionV relativeFrom="paragraph">
                  <wp:posOffset>-228600</wp:posOffset>
                </wp:positionV>
                <wp:extent cx="944245" cy="1210310"/>
                <wp:effectExtent l="6985" t="6350" r="6985" b="381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210320"/>
                          <a:chOff x="0" y="0"/>
                          <a:chExt cx="944280" cy="1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90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861840"/>
                            <a:ext cx="20448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640" y="853560"/>
                            <a:ext cx="22716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65.1pt;margin-top:-18pt;width:74.35pt;height:95.25pt" coordorigin="7302,-360" coordsize="1487,1905">
                <v:oval id="shape_0" ID="Oval 2" fillcolor="white" stroked="t" o:allowincell="f" style="position:absolute;left:7302;top:-360;width:1486;height:142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387,997" to="7708,1513" ID="Straight Connector 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93,984" to="8750,1545" ID="Straight Connector 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winkl Light;Calibri" w:ascii="Twinkl Light;Calibri" w:hAnsi="Twinkl Light;Calibri"/>
          <w:sz w:val="28"/>
        </w:rPr>
        <w:t>Green</w:t>
        <w:tab/>
      </w:r>
    </w:p>
    <w:p>
      <w:pPr>
        <w:pStyle w:val="Normal"/>
        <w:rPr>
          <w:rFonts w:ascii="Twinkl Light;Calibri" w:hAnsi="Twinkl Light;Calibri" w:cs="Twinkl Light;Calibri"/>
          <w:sz w:val="28"/>
        </w:rPr>
      </w:pPr>
      <w:r>
        <w:rPr>
          <w:rFonts w:cs="Twinkl Light;Calibri" w:ascii="Twinkl Light;Calibri" w:hAnsi="Twinkl Light;Calibri"/>
          <w:sz w:val="28"/>
        </w:rPr>
        <w:t>There were 4 blue birds and 4 yellow birds.</w:t>
      </w:r>
    </w:p>
    <w:p>
      <w:pPr>
        <w:pStyle w:val="Normal"/>
        <w:rPr>
          <w:rFonts w:ascii="Twinkl Light;Calibri" w:hAnsi="Twinkl Light;Calibri" w:cs="Twinkl Light;Calibri"/>
          <w:sz w:val="28"/>
        </w:rPr>
      </w:pPr>
      <w:r>
        <w:rPr>
          <w:rFonts w:cs="Twinkl Light;Calibri" w:ascii="Twinkl Light;Calibri" w:hAnsi="Twinkl Light;Calibri"/>
          <w:sz w:val="28"/>
        </w:rPr>
        <w:t>Complete the 8 number sentences</w:t>
      </w:r>
    </w:p>
    <w:p>
      <w:pPr>
        <w:pStyle w:val="Normal"/>
        <w:tabs>
          <w:tab w:val="clear" w:pos="720"/>
          <w:tab w:val="left" w:pos="74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955</wp:posOffset>
                </wp:positionH>
                <wp:positionV relativeFrom="paragraph">
                  <wp:posOffset>310515</wp:posOffset>
                </wp:positionV>
                <wp:extent cx="944245" cy="902335"/>
                <wp:effectExtent l="6985" t="6985" r="6985" b="6350"/>
                <wp:wrapNone/>
                <wp:docPr id="3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321.65pt;margin-top:24.45pt;width:74.3pt;height:7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0020</wp:posOffset>
                </wp:positionH>
                <wp:positionV relativeFrom="paragraph">
                  <wp:posOffset>310515</wp:posOffset>
                </wp:positionV>
                <wp:extent cx="944245" cy="902335"/>
                <wp:effectExtent l="6985" t="6985" r="6985" b="6350"/>
                <wp:wrapNone/>
                <wp:docPr id="4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412.6pt;margin-top:24.45pt;width:74.3pt;height:7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6495</wp:posOffset>
            </wp:positionH>
            <wp:positionV relativeFrom="paragraph">
              <wp:posOffset>33020</wp:posOffset>
            </wp:positionV>
            <wp:extent cx="1326515" cy="1787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3975" cy="1790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inkl Light;Calibri" w:hAnsi="Twinkl Light;Calibri" w:cs="Twinkl Light;Calibri"/>
          <w:lang w:val="en-US" w:eastAsia="en-US"/>
        </w:rPr>
      </w:pPr>
      <w:r>
        <w:rPr>
          <w:rFonts w:cs="Twinkl Light;Calibri" w:ascii="Twinkl Light;Calibri" w:hAnsi="Twinkl L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1615</wp:posOffset>
                </wp:positionV>
                <wp:extent cx="4202430" cy="2834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28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7.45pt;width:330.85pt;height:2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winkl Light;Calibri" w:hAnsi="Twinkl Light;Calibri" w:cs="Twinkl Light;Calibri"/>
          <w:sz w:val="28"/>
          <w:lang w:val="en-US" w:eastAsia="en-US"/>
        </w:rPr>
      </w:pPr>
      <w:r>
        <w:rPr>
          <w:rFonts w:cs="Twinkl Light;Calibri" w:ascii="Twinkl Light;Calibri" w:hAnsi="Twinkl Light;Calibr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745</wp:posOffset>
                </wp:positionH>
                <wp:positionV relativeFrom="paragraph">
                  <wp:posOffset>100330</wp:posOffset>
                </wp:positionV>
                <wp:extent cx="944245" cy="1210310"/>
                <wp:effectExtent l="6985" t="6350" r="6350" b="3810"/>
                <wp:wrapNone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210320"/>
                          <a:chOff x="0" y="0"/>
                          <a:chExt cx="944280" cy="1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90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861840"/>
                            <a:ext cx="20448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640" y="853560"/>
                            <a:ext cx="22716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69.35pt;margin-top:7.9pt;width:74.35pt;height:95.3pt" coordorigin="7387,158" coordsize="1487,1906">
                <v:oval id="shape_0" ID="Oval 2" fillcolor="white" stroked="t" o:allowincell="f" style="position:absolute;left:7387;top:158;width:1486;height:142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472,1515" to="7793,2031" ID="Straight Connector 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78,1502" to="8835,2063" ID="Straight Connector 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winkl Light;Calibri" w:hAnsi="Twinkl Light;Calibri" w:cs="Twinkl Light;Calibri"/>
          <w:sz w:val="28"/>
        </w:rPr>
      </w:pPr>
      <w:r>
        <w:rPr>
          <w:rFonts w:cs="Twinkl Light;Calibri" w:ascii="Twinkl Light;Calibri" w:hAnsi="Twinkl Light;Calibri"/>
          <w:sz w:val="28"/>
        </w:rPr>
        <w:t>Green</w:t>
      </w:r>
    </w:p>
    <w:p>
      <w:pPr>
        <w:pStyle w:val="Normal"/>
        <w:rPr>
          <w:rFonts w:ascii="Twinkl Light;Calibri" w:hAnsi="Twinkl Light;Calibri" w:cs="Twinkl Light;Calibri"/>
          <w:sz w:val="28"/>
        </w:rPr>
      </w:pPr>
      <w:r>
        <w:rPr>
          <w:rFonts w:cs="Twinkl Light;Calibri" w:ascii="Twinkl Light;Calibri" w:hAnsi="Twinkl Light;Calibri"/>
          <w:sz w:val="28"/>
        </w:rPr>
        <w:t>There are 4 yellow hats and 5 red hats.</w:t>
      </w:r>
    </w:p>
    <w:p>
      <w:pPr>
        <w:pStyle w:val="Normal"/>
        <w:rPr/>
      </w:pPr>
      <w:r>
        <w:rPr>
          <w:rFonts w:cs="Twinkl Light;Calibri" w:ascii="Twinkl Light;Calibri" w:hAnsi="Twinkl Light;Calibri"/>
          <w:sz w:val="28"/>
        </w:rPr>
        <w:t>Complete the 8 number sentences.</w:t>
      </w:r>
    </w:p>
    <w:p>
      <w:pPr>
        <w:pStyle w:val="Normal"/>
        <w:rPr>
          <w:rFonts w:ascii="Twinkl Light;Calibri" w:hAnsi="Twinkl Light;Calibri" w:cs="Twinkl Light;Calibri"/>
          <w:sz w:val="28"/>
          <w:lang w:val="en-US" w:eastAsia="en-US"/>
        </w:rPr>
      </w:pPr>
      <w:r>
        <w:rPr>
          <w:rFonts w:cs="Twinkl Light;Calibri" w:ascii="Twinkl Light;Calibri" w:hAnsi="Twinkl Light;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58390</wp:posOffset>
            </wp:positionH>
            <wp:positionV relativeFrom="paragraph">
              <wp:posOffset>165735</wp:posOffset>
            </wp:positionV>
            <wp:extent cx="1326515" cy="1787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0020</wp:posOffset>
                </wp:positionH>
                <wp:positionV relativeFrom="paragraph">
                  <wp:posOffset>297815</wp:posOffset>
                </wp:positionV>
                <wp:extent cx="944245" cy="902335"/>
                <wp:effectExtent l="6985" t="6985" r="6985" b="6350"/>
                <wp:wrapNone/>
                <wp:docPr id="10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412.6pt;margin-top:23.45pt;width:74.3pt;height:7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2260</wp:posOffset>
                </wp:positionH>
                <wp:positionV relativeFrom="paragraph">
                  <wp:posOffset>234315</wp:posOffset>
                </wp:positionV>
                <wp:extent cx="944245" cy="902335"/>
                <wp:effectExtent l="6985" t="6985" r="6350" b="6350"/>
                <wp:wrapNone/>
                <wp:docPr id="11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323.8pt;margin-top:18.45pt;width:74.3pt;height:7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323975" cy="1790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4088130" cy="2834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28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pt;width:321.85pt;height:2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winkl Light;Calibri" w:hAnsi="Twinkl Light;Calibri" w:cs="Twinkl Light;Calibri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870</wp:posOffset>
                </wp:positionH>
                <wp:positionV relativeFrom="paragraph">
                  <wp:posOffset>157480</wp:posOffset>
                </wp:positionV>
                <wp:extent cx="944245" cy="1210310"/>
                <wp:effectExtent l="6985" t="6350" r="6985" b="3810"/>
                <wp:wrapNone/>
                <wp:docPr id="1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210320"/>
                          <a:chOff x="0" y="0"/>
                          <a:chExt cx="944280" cy="1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90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861840"/>
                            <a:ext cx="20448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640" y="853560"/>
                            <a:ext cx="22716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78.1pt;margin-top:12.4pt;width:74.35pt;height:95.25pt" coordorigin="7562,248" coordsize="1487,1905">
                <v:oval id="shape_0" ID="Oval 2" fillcolor="white" stroked="t" o:allowincell="f" style="position:absolute;left:7562;top:248;width:1486;height:142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47,1605" to="7968,2121" ID="Straight Connector 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53,1592" to="9010,2153" ID="Straight Connector 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winkl Light;Calibri" w:ascii="Twinkl Light;Calibri" w:hAnsi="Twinkl Light;Calibri"/>
          <w:sz w:val="28"/>
        </w:rPr>
        <w:t>Green</w:t>
      </w:r>
    </w:p>
    <w:p>
      <w:pPr>
        <w:pStyle w:val="Normal"/>
        <w:rPr>
          <w:rFonts w:ascii="Twinkl Light;Calibri" w:hAnsi="Twinkl Light;Calibri" w:cs="Twinkl Light;Calibri"/>
          <w:sz w:val="28"/>
        </w:rPr>
      </w:pPr>
      <w:r>
        <w:rPr>
          <w:rFonts w:cs="Twinkl Light;Calibri" w:ascii="Twinkl Light;Calibri" w:hAnsi="Twinkl Light;Calibri"/>
          <w:sz w:val="28"/>
        </w:rPr>
        <w:t>There were 9 footballs and 8 were kicked away.</w:t>
      </w:r>
    </w:p>
    <w:p>
      <w:pPr>
        <w:pStyle w:val="Normal"/>
        <w:rPr>
          <w:rFonts w:ascii="Twinkl Light;Calibri" w:hAnsi="Twinkl Light;Calibri" w:cs="Twinkl Light;Calibri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8390</wp:posOffset>
            </wp:positionH>
            <wp:positionV relativeFrom="paragraph">
              <wp:posOffset>171450</wp:posOffset>
            </wp:positionV>
            <wp:extent cx="1326515" cy="17875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inkl Light;Calibri" w:ascii="Twinkl Light;Calibri" w:hAnsi="Twinkl Light;Calibri"/>
          <w:sz w:val="28"/>
        </w:rPr>
        <w:t>Complete the 4 number sentenc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5105</wp:posOffset>
                </wp:positionH>
                <wp:positionV relativeFrom="paragraph">
                  <wp:posOffset>701040</wp:posOffset>
                </wp:positionV>
                <wp:extent cx="944245" cy="902335"/>
                <wp:effectExtent l="6985" t="6985" r="6985" b="6350"/>
                <wp:wrapNone/>
                <wp:docPr id="16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416.15pt;margin-top:55.2pt;width:74.3pt;height:7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647065</wp:posOffset>
                </wp:positionV>
                <wp:extent cx="944245" cy="902335"/>
                <wp:effectExtent l="6985" t="6985" r="6985" b="6350"/>
                <wp:wrapNone/>
                <wp:docPr id="17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334.8pt;margin-top:50.95pt;width:74.3pt;height:7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323975" cy="17907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inkl Ligh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46:00Z</dcterms:created>
  <dc:creator>User</dc:creator>
  <dc:description/>
  <cp:keywords/>
  <dc:language>en-US</dc:language>
  <cp:lastModifiedBy>RGander@STOC.StThomasofCanterbury.Thurrock.sch.uK.</cp:lastModifiedBy>
  <dcterms:modified xsi:type="dcterms:W3CDTF">2021-11-23T16:05:00Z</dcterms:modified>
  <cp:revision>5</cp:revision>
  <dc:subject/>
  <dc:title>       </dc:title>
</cp:coreProperties>
</file>