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844030" cy="994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Good Morning, dear Jesus,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I give You this day,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y soul and my body,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My work and my play.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ll for You, dear Jesus,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ll for you this day,</w:t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Amen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8" w:space="24" w:color="FF0000"/>
        <w:left w:val="single" w:sz="48" w:space="24" w:color="FF0000"/>
        <w:bottom w:val="single" w:sz="48" w:space="24" w:color="FF0000"/>
        <w:right w:val="single" w:sz="4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0:02:00Z</dcterms:created>
  <dc:creator>Vikkie</dc:creator>
  <dc:description/>
  <cp:keywords/>
  <dc:language>en-US</dc:language>
  <cp:lastModifiedBy>KTRIGG</cp:lastModifiedBy>
  <cp:lastPrinted>2009-09-22T16:41:00Z</cp:lastPrinted>
  <dcterms:modified xsi:type="dcterms:W3CDTF">2009-09-22T15:41:00Z</dcterms:modified>
  <cp:revision>2</cp:revision>
  <dc:subject/>
  <dc:title>Good Morning, dear Jesus,</dc:title>
</cp:coreProperties>
</file>